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left="142" w:firstLine="567"/>
        <w:jc w:val="center"/>
        <w:rPr/>
      </w:pPr>
      <w:r>
        <w:rPr>
          <w:sz w:val="28"/>
          <w:szCs w:val="28"/>
        </w:rPr>
        <w:t>реализации муниципальной программы Октябрьского района Ростовской области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отчетный период 6 мес. 2023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268"/>
        <w:gridCol w:w="2268"/>
        <w:gridCol w:w="1134"/>
        <w:gridCol w:w="992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268"/>
        <w:gridCol w:w="2268"/>
        <w:gridCol w:w="1134"/>
        <w:gridCol w:w="992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Взаимодействие органов местного самоуправления с населением в решении вопросов развития муниципальных образований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стреч осуществляющих информационный обмен между органами  местного  самоуправления и населением по вопросам местного значения (индивидуальные консультации,  сходы граждан, приемы граждан, отчетные собрания глав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 Октябрьского района в процессы формирования и развития  самоуправления и эффективного решения вопросов местного значения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, развитие ресурсов социального предпринимательства, волонтерства и благотворительности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о-значимых инициатив среди населения Октябрьского района, оказание информационной и иной поддержки в их реализа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и, органов территориального обществен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мероприятий, направленных на организацию и обучение общественности и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и,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активной общественной деятельности граждан Октябрьского района в средствах массовой информации и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 органами власти в Октябрьском районе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 и  привлечение дополнительного финансирования на реализацию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 населения, главы администраций городского и сельских поселений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 органами власти в Октябрьском районе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«Общественных инициатив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-общественных инициатив  органами власти в Октябрьском районе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тойчивого актива общественников Октябрьск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ние условий для эффективной реализ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щественных  инициатив 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, информационной, организационной и иной поддержки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ых  инициатив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 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> 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ак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, общественных и некоммерческих организаций, органов территориального общественного самоуправления в реализации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 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> 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есурсов социального предпринимательства, волонтерства и благотворительности в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ственных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 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> 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ТОС, общественных и некоммерческих организ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муниципальных образованиях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редседатели ТОС, 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  <w:r>
              <w:rPr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жданского общества и местного самоуправления; 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решение вопросов местного значения и  социально-экономических задач Октябрьского района с участием активных граждан, </w:t>
            </w:r>
            <w:r>
              <w:rPr>
                <w:color w:val="000000"/>
                <w:sz w:val="24"/>
                <w:szCs w:val="24"/>
              </w:rPr>
              <w:t>общественных и некоммерческих организаций, органов территориального общественного самоуправления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ТОС, общественных и некоммерческих организаций в мероприятиях по обмену опытом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 Миронова Т.А., главный специалист по работе с некоммерческими организациями Октябрьского района – 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го общества 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социально политических коммуник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Миронова Т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8:00Z</dcterms:created>
  <dc:creator>Анищенко А.С. фестиваль</dc:creator>
  <dc:description/>
  <dc:language>en-US</dc:language>
  <cp:lastModifiedBy>user</cp:lastModifiedBy>
  <dcterms:modified xsi:type="dcterms:W3CDTF">2024-05-16T09:58:00Z</dcterms:modified>
  <cp:revision>2</cp:revision>
  <dc:subject/>
  <dc:title/>
</cp:coreProperties>
</file>